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26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 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жинської міської ради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4 сесії 7 скликанн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1.12.2017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розвитку фізичної культури та спорту, фінансової підтримки кращих спортсменів та покращення матеріально-технічної спортивної бази мі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а 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8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рік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ої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ої культури та спорту, фінансової підтримки кращих спортсменів та покращення матеріально-технічної спортивної бази мі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5"/>
        <w:gridCol w:w="43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онодавча база, 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он України «Про фізичну культуру і спорт» 06.06.2017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 20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концепція реформування сфери фізичного виховання та спор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тапи виконання програми(для довгострокових програм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ий бюджет міста Ніж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тому числі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15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кошти міського бюдже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150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кошти  інших джере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проблемами на розв’</w:t>
      </w:r>
      <w:r>
        <w:rPr>
          <w:rFonts w:cs="Times New Roman" w:ascii="Times New Roman" w:hAnsi="Times New Roman"/>
          <w:sz w:val="28"/>
          <w:szCs w:val="28"/>
        </w:rPr>
        <w:t xml:space="preserve">яз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х спрямована програма, являють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спортивного інвентарю та екіпіровки для виступів збірних команд та спортсменів міста на змаганнях усіх рівн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фінансування транспортних послуг та відшкодування всіх витрат для виступів збірних команд та спортсменів міста на змаганнях усіх рівн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фінансування для проведення учбово-тренувальних зборів збірних команд та спортсменів міста для підготовки до змагань різних рівн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фінансування оплати послуг занесення спортивних рекордів до Національного реєстру рекорд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фінансування для придбання спортивних медалей, грамот, кубків, квітів, рамок для грамот та іншої нагородної атрибутики для нагородження призерів та переможців міських змагань, а також відзначення кращих спортсменів, тренерів, спортивних діячів з нагоди святкування Дня фізичної культури та спорту в України та з нагоди ювілеї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фінансування оплати харчування суддів з видів спорту, що обслуговують міські спортивно-масові заходи та змагання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ІІ.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val="uk-UA"/>
        </w:rPr>
        <w:t>Мета прогр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ягнення високого рівня майстерності спортсмен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рмонійний розвиток особистості, фізична підготовка, зміцнення здоров’я спортсменів м. Ніжи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спортсменів та участь у чемпіонатах, кубках, змаганнях різних рівнів, а також у обласних, Всеукраїнських та міжнародних змаганн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матеріально-технічної спортивної бази міст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 допомоги у відрядженні на змагання спортсменів з олімпійських, неолімпійських та національних видів спор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едення спортивно-масових заходів у місті на високому організаційному рів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аганда та популяризація фізичної культури та спорту, здорового способу життя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ґрунтування шляхів  і  засобів  розв’язання  проблеми, обсягів та джерел фінансування, строки та етапи виконання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йняття Програми диктується необхідністю створення нормативно-правової бази, що вирішує основні принципи державної політики в сфері фізичного виховання, збереження та укріплення здоров’я ніжинц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ення системи підготовки спортсменів, членів збірних команд міста, області та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успішність розвитку спорту в місті базується на ефективності тренувального проц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змаганнях усіх рів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фізкультурно-спортивних заходів в місті з олімпійських, неолімпійських та національних видів спо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належних умов для навчально-тренувальної роботи, а саме оплата транспортних послуг до місця проведення навчально-тренувальних зборів, а також оплата проживання та харчування спортсменам та тренерам, при умові проведення зборів на інших спортивних базах країни та сві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плата транспортних послуг та інших витрат учасникам змага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учбово-тренувальних зборів для участі збірних команд міста та спортсменів міста у чемпіонатах міст, областей, України, міжнародних змаганнях, Всеукраїнських змаганнях та інших змаганнях різного рівня з видів с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міцнення матеріально-технічної спортивної бази мі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здійснюється за рахунок коштів міського бюджету, в першу чергу погашення боргів минулих періо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V. Перелік завдань програми та результативні показ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і завдання прогр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інвентарю та екіпіровки для виступів збірних команд міста та кращих спортсменів на змаганнях усіх рівн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транспортних послуг та відшкодування всіх витрат для виступів збірних команд міста та спортсменів на змаганнях усіх рівн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ведення учбово-тренувальних зборів збірних команд міста та спортсменів для підготовки до змагань різних рівн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фізкультурно-спортивних, спортивно-масових заходів, чемпіонатів, кубків, спартакіад та інших спортивних змагань, а також фінансування проведення урочистих та спортивно-масових заходів до Дня фізичної культури та спорту в Украї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вдань програми дасть можливі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ити систему підготовки спортсменів для участі у чемпіонатах області, України та міжнародних змаганн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ідвищити рівень забезпечення матеріально-технічної спортивної бази міс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збільшити кількість бажаючих займатися фізичною культурою та спортом,  тим самим підвищити рівень фізкультурно-оздоровчої та спортивно-масової роботи в місті, активного дозвілля населення 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V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ими напрямами діяльності програми явл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тьс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ідготовка кращих спортсменів міста до участі у змаганнях усіх рівнів, а також відшкодуванням усіх витрат за участь у змаганнях. Також одним із головних напрямів діяльності програми являється покращення матеріально-технічної спортивної бази міста, проведення фізкультурно-спортивних, спортивно-масових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в, чемпіонатів, кубків та інших спортивних змагань, а також проведення урочистих та спортивно-масових заходів до Дня фізичної культури та спорту в Україні (Додаток до Програми розвитку фізичної культури та спорту, фінансової підтримки кращих спортсменів та покращення матеріально-технічної спортивної бази міста на 2018 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. Координація та контроль за ходом виконання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конання Програми забезпечується органами виконавчої влади за рахунок коштів міського бюджету з урахуванням його можливостей у  бюджетному році в межах асигнувань, передбаче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рогра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рганізація виконання Програми здійснюється відділом з питань фізичної культури та спорту Ніжинської міської ради. Контроль за виконанням Програми здійсню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ою комісією міської ради з питань соціального захисту населення, освіти, охорони здоров’я, культури, сім’ї та молоді, фізичної культури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іт про виконання Програми надається виконавцем щоквартально, до 6-го числа місяця, наступного за звітним кварталом, фінансовому управлінню Ніжинсько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ий виконавець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В. Лі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Програми розвитку фізичної культур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, фінансової підтримки кращих спортсмені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окращення матеріально-технічної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ої бази міста на 2018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ористання бюджетних коштів</w:t>
      </w:r>
    </w:p>
    <w:p>
      <w:pPr>
        <w:pStyle w:val="Normal"/>
        <w:spacing w:before="0" w:after="0"/>
        <w:jc w:val="center"/>
        <w:rPr/>
      </w:pPr>
      <w:r>
        <w:rPr/>
        <w:t>відділом з питань фізичної культури та спорту по «Програмі розвитку фізичної культури та спорту, фінансової підтримки кращих спортсменів та покращення матеріальної спортивної бази міста на 2018 рік» по КТКВ 1315011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17"/>
        <w:gridCol w:w="3277"/>
      </w:tblGrid>
      <w:tr>
        <w:trPr>
          <w:trHeight w:val="2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бово-тренувальні збори та відрядження спортсмені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0280,00</w:t>
            </w:r>
          </w:p>
        </w:tc>
      </w:tr>
      <w:tr>
        <w:trPr>
          <w:trHeight w:val="3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720,00</w:t>
            </w:r>
          </w:p>
        </w:tc>
      </w:tr>
      <w:tr>
        <w:trPr>
          <w:trHeight w:val="3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спортивного інвентар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0,00</w:t>
            </w:r>
          </w:p>
        </w:tc>
      </w:tr>
      <w:tr>
        <w:trPr>
          <w:trHeight w:val="3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едалей, грамот, кубкі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00,00</w:t>
            </w:r>
          </w:p>
        </w:tc>
      </w:tr>
      <w:tr>
        <w:trPr>
          <w:trHeight w:val="4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по КФК 1315011  2018р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200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ористання бюджетних коштів</w:t>
      </w:r>
    </w:p>
    <w:p>
      <w:pPr>
        <w:pStyle w:val="Normal"/>
        <w:spacing w:before="0" w:after="0"/>
        <w:jc w:val="center"/>
        <w:rPr/>
      </w:pPr>
      <w:r>
        <w:rPr/>
        <w:t>відділом з питань фізичної культури та спорту по «Програмі розвитку фізичної культури та спорту, фінансової підтримки кращих спортсменів та покращення матеріальної спортивної бази міста на 2018 рік» по КТКВ 1315012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20"/>
        <w:gridCol w:w="3279"/>
      </w:tblGrid>
      <w:tr>
        <w:trPr>
          <w:trHeight w:val="26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2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бово-тренувальні збори та відрядження спортсмені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040,00</w:t>
            </w:r>
          </w:p>
        </w:tc>
      </w:tr>
      <w:tr>
        <w:trPr>
          <w:trHeight w:val="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0,00</w:t>
            </w:r>
          </w:p>
        </w:tc>
      </w:tr>
      <w:tr>
        <w:trPr>
          <w:trHeight w:val="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спортивного інвентар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едалей, грамот, кубкі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000,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по КФК 1315011  2018р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А.В. Лінник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6:00Z</dcterms:created>
  <dc:creator>administrator</dc:creator>
  <dc:description/>
  <cp:keywords/>
  <dc:language>en-US</dc:language>
  <cp:lastModifiedBy>User</cp:lastModifiedBy>
  <cp:lastPrinted>2017-12-18T12:26:00Z</cp:lastPrinted>
  <dcterms:modified xsi:type="dcterms:W3CDTF">2017-12-18T10:28:00Z</dcterms:modified>
  <cp:revision>15</cp:revision>
  <dc:subject/>
  <dc:title>  </dc:title>
</cp:coreProperties>
</file>